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№ </w:t>
      </w:r>
      <w:r>
        <w:rPr>
          <w:b w:val="false"/>
          <w:i/>
          <w:sz w:val="20"/>
          <w:szCs w:val="20"/>
        </w:rPr>
        <w:t>5-1938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7 Кодекса Российской Федерации об административных правонарушениях в отношении Терешкина Михаила Леони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25 года, в 10 часов 55 минут, на 24 км автодороги Сургут - Нижневартовск, Сургутский район, ХМАО-Югра, Терешкин М.Л., в нарушение п. 2.1.1. Правил дорожного движения РФ, будучи привлеченным к административной ответственности по ч.2 ст.12.7 КоАП РФ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Терешкина М.Л. составлен протокол об административном правонарушении, предусмотренном ч. 4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шкин М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ерешкина М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ерешкина М.Л. в совершении правонарушения подтверждается материалами дела: протоколом от 25.05.2025 года об административном правонарушении в котором описаны конкретные обстоятельства совершения правонарушения; протоколом об отстранении от управления транспортным средством от 25.05.2025 года; протоколом от 25.05.2025 года задержания транспортного средства; письменными объяснениями                       Терешкина М.Л. в которых он не отрицает факт совершения правонарушения; копиями: карточки учета транспортного средства, свидетельства о регистрации транспортного средства; копией постановления от 11.06.2019 года Новоуренгойского городского суда ЯНАО по ч.2 ст.12.27 КоАП РФкоторым Терешкин М.Л. лишен права управления транспортными средствами на срок 1 год; копией постановления от 24.06.2024 года которым                         Терешкин М.Л. признан виновным в совершении правонарушения, предусмотренного ч.2 ст.12.7 КоАП РФ, постановление вступило в законную силу 05.07.2024 года; видеозаписью; справкой Госавтоинспекции от 26.05.2025 года согласно которой Терешкин М.Л. сдал водительское удостоверение 31.08.2024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Терешкина М.Л. подлежат квалификации по ч. 4 ст. 12.7 КоАП РФ –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ерешкина М.Л. не усматрив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ерешкиным М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возможным назначить Терешкину М.Л. наказание в виде штрафа, так как этого будет достаточно для обеспечения достижения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назначения наказания с учетом положений ч.2.2 ст. 4.1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ерешкина Михаила Леонидовича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наказание в виде административного штрафа в размере 90 000 (девяноста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82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